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KFLOPPIE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gives details of the modus  operandi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kfloppies shell script and four other scripts ( mk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, mkboot, mknewfs and mkarchive ) that it inv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hese scripts is  to  create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  which will allow a user to re-create a RISC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after either a fatal hard disc  problem,  or  aft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ing  and  re-formatting  a hard disc to re-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space. The scripts will rebuild the  syst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 where  it  is  possible to go multi-user and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filesystems.  At this point a remote machin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 and  files  copied across, files may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ar, or a full restore may be carried out from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hat you may have received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 floppy disc.  If that is the case the disc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r,compress,dsplit) format and will  contain  the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below  for use within RISCiX. The script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 to the RISCiX directory  /tmp  on  the  hard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cd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dsplit | uncompress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REATING TH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 discs will be created by running  the  mkf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s script.  Alternatively, the discs may be mad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by running the appropriate scripts as  detail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o  run  all  the  scripts it is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in as root, and in the /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 mk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 `mkfloppies` will create the  four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ebuild a RISCiX system. It does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 mk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cript  creates  a  floppy  containing  a  RI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 configured for optimal file space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( /vmunix ) is then installed: Note,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RISCiX  kernel less than version 1.21a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supplied with `mkfloppies`, not the original 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some  files are copied on for us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 mknew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ipt also creates a floppy with a  space  op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d  RISCiX  filesystem.  The floppy is used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for the re-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console, fdf1024,  rfdf1024,  kmem,  null,  cmos, 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d0a, rsd0b, rsd0c, rsd0h, sd0a, sd0b, sd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bin/sh, init, halt, scsidm, ls, fs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bin/mkfs, newfs, fsirand,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c:90102414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.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 mini termc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  mk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ipt also creates a floppy with a  space  op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d  RISCiX  filesystem.   It  then installs or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devices required to bring the  R260  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device and to go multi user when a full thre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nodes compri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console, fdf1024,  rfdf1024,  kmem,  null,  cmos, 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d0a, rsd0b, rsd0c, rsd0h, sd0a, sd0b, sd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 to  these,  various  files  and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to  create  the  new  RISCiX  filesystem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bin/sh, init, mount, umount, halt, mknod, chmod,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fstab, mtab, utmp, diskta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c:90102414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bin/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a mini termc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cript called `mksystem` is  now  created  (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kboot`  script  itself  )  which  will be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set up the new RISCiX filesystem. 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more detail under the U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  mk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`kernel` along  with  the  `mknewfs`  and  `mkbo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s  contain  enough  utilities  to  create  a  new RI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and make it bootable in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he `mkarchive` disc is to create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enough  utilities to enable the new syst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user and to mount the network. It also transpor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enerally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bin/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gettytab, rc, rc.net, rc.config, ttys,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bin/mkdir, hostname, test, fsck, stty, ifconfig, 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, cp, rm, 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bin/login, kill, rmdir, sh, df, pwd, vi, hostid,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hare/lib/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ucb/more, rlogin, rcp, rusers,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bin/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MAKE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st may be extended or customised by ed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karchive`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RISC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junction with preparing the four floppies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d  above  it is vital that backup copies are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RISCiX    application    directory,    the    modules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App1.!System.Modules,  the $.!Boot file in the RISCO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ion, the SETCMOS file ( or a note made of its content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ny other files that you treasure.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install these after reformatting and  partitio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used `mkfloppies` to create the four flopp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becomes  possible  to  to use them in many scenario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sider a few of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  RISCiX fails to boot from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ill examine the possible situation  where  an  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boot after succesfully initiat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ISCOS desktop. The first stage in the RISCiX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is the RISCiXFS module and this sh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If this fails to correct the problem the next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 cause  may well be the kernel ( /vmunix ) itself.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ur previously prepared `kernel` disc it is now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to attempt to boot the kernel from the floppy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RISCiX from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At the RISCOS desktop press the F1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At the RISCOS command line prompt ( * )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. device fd0 ( Note that the 0 character here is a zer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Insert the 'kernel' disc in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Press Ctrl and Reset together to reread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 Click the middle mouse button on the Task Manager ic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shape  of  an  Archimedes 'A', on the deskt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s 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Click the left mouse button on the 'Exit' op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 Now typ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oot vmunix s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spaces in the command and the fact that the 0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goes well this  should  eventually  boot  vm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floppy and take the machine single user: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s it may well be that vmunix on the hard disc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. The floppy may now be mounted and vmunix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process fails it may be that either init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evices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now be noted that it is possible to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two  floppy  discs,  the  `kernel disc`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minimal file system.  On this minimal fil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 there  is  just  enough  room to squeeze in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This hopefully explains the existance of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s  `mkboot`  and `mknewfs`, in that a fil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a very limited toolbox. Hence, by boo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kernel  disc  and  using  the  mkboot  disc 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it will be possible to  mount  the  susp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onto  this  minimal filesystem. An investig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fix may the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is follow points 1 to 6 above  but  in  step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e following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vmunix f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load the kernel from the  floppy  driv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ppy drive as the root filesystem and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 drive's swap partition for the sw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kernel has successfully been load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c it will wait one minute for the tools dis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.  Eventually the remainder of RISCiX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second floppy. At this stage it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unt the hard disc, examine the file system,  an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repa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Do not remove the floppy  disc  from  the  driv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  Rebuilding RISC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be  that  the  hard  disc  requires 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to correct a flaw or to re-allocate parti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ed with the four discs prepared  as  outlined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or rebuilding RISCi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At the RISCOS desktop press the F1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At the RISCOS command line prompt ( * )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. device fd0 ( Note that the 0 here is a zer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Insert the 'kernel' disc in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Press Ctrl and Reset together to reread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 Click the middle mouse button on the Task Manager ic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shape  of  an  Archimedes 'A', on the deskt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s 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Click the left mouse button on the 'Exit' op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 Now typ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vmunix f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oot RISCiX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8] Insert the 'mknewfs' disc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9] Follow the prompts, and run `mknewf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his script runs `scsid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csidm prompt "scsidm&gt;"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evice /dev/rsd0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at th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ectio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ompt you for  the  size  of  your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FS  section ( 16632 blocks - sectors - are stand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260's CP3100 drive ).  Answer 'y' to creating UNIX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at the "scsidm&gt;"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artitio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reate the various RISCiX partition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 for the partition numbers ( 0,1 are standar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configuration partition 0 is the root, and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p.  You are then prompted for the start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0, accept the default start blocks, the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rtition 1, followed by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s, exit from scsidm with `qu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knewfs" will now display the file `/etc/disktab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3100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ty=winchester:ns#33:nt#8:nc#776:se#512:rm#1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a#171864:ba#4096:fa#10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b#16364:bb#4096:fb#10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g#16632:bg#4096:fg#10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h#204864:bh#4096:fh#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tion 0 (a) will now be  `newfs`ed,  and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filesyst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1] Type 'halt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  Creating a boot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uccessfully   creating  a  file  syste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n  drive,  if  the same drive is going to b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, it is necessary  at  this  point  to  reinst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C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Reinstall the required RISCO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Run `setcmos`,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Press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*mou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 *opt 4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*co. device 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 Place kernel floppy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8] Ctr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9] Click on the Task Manager "A" icon with the middle 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0] Click on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1] *boot vmunix f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2] When prompted change disc to `mkbo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3] When the machine returns the  "  #  "  prompt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ksystem`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4] Follow the prompts, and all  necessary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5] When file tranfer is complete, hal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6] Insert the kernel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7] Exit from the desktop by clicking on the Task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icon with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8] Click on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9] *boot vmunix s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0] Follow the  prompts  and  run  `cpsys`,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1] Hal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2] From the Desktop, press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3] *co. device s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4] Ctr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5] Click on the RISCiX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6] Select `single user` from from the maintai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w in a position to edit  configura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etera,  and  mount other storage devices (network, st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, discs) to replace the remainder of the filesyst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be necessary to create the device driver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